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 о Почетном знаке "Барс Алтая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Утвержден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№ 1 от 14 января 2003 года Совета Федерации туризма Новосибирского отделения туристско-спортивного союза России.</w:t>
      </w:r>
    </w:p>
    <w:p>
      <w:pPr>
        <w:pStyle w:val="Normal"/>
        <w:spacing w:lineRule="auto" w:line="240" w:before="280" w:after="280"/>
        <w:rPr/>
      </w:pPr>
      <w:r>
        <w:drawing>
          <wp:anchor behindDoc="0" distT="0" distB="0" distL="0" distR="3810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133475" cy="15144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сибирское отделение туристско-спортивного союза России учредило почетный знак "Барс Алтая". C 1 января 2004 начался приём заявлений от претендентов в маршрутно-квалификационную комиссию Сибирского Федерального округа.</w:t>
        <w:br/>
        <w:t xml:space="preserve">Для получения Почётного знака "Барс Алтая III степени" необходимо по прилагаемой форме заполнить заявление, приложить документы, подтверждающие факт восхождения, и направить по ответственному секретарю МКК СФО адресу: 630126 г. Новосибирск 126, а/я 163. Добариной Ирине Анатольевне. </w:t>
        <w:br/>
        <w:t>После рассмотрения и принятия решения о награждении Почётный знак и сертификат установленного образца вручается в торжественной обстановке. Стоимость оформления Почётного знака "Барс Алтая III степени" на 2004 г. - 200</w:t>
        <w:br/>
        <w:t>рублей, которые отправлять почтовым переводом или передавать лично.</w:t>
        <w:br/>
        <w:t>Электронные адреса МКК СФО: govorum@online.ru и gigarev@ngs.ru.</w:t>
        <w:br/>
        <w:br/>
        <w:t>1. Почетным знаком "Барс Алтая" награждаются Российские и иностранные граждане, совершившие восхождения на самые известные вершины Алтая вне зависимости от даты восхождения.</w:t>
        <w:br/>
        <w:t xml:space="preserve">2. Почетным знаком "Барс Алтая III степени" награждаются граждане, совершившие восхождение на одну из вершин Горного Алтая выше 4000 м над уровнем моря и представившие необходимые документы, подтверждающие факт восхождения. </w:t>
        <w:br/>
        <w:t>3. Почетным знаком "Барс Алтая II степени" награждаются граждане, совершившие восхождения на высшие вершины трёх основных хребтов Горного Алтая: Катунский хребет - Белуха В. 4506 м или Белуха З. 4460 м, Южно-Чуйский хребет - Иикту 3942 м или Тымому 3959 м и Северо-Чуйский хребет - Маашей 4173 м или Актру 4046 м.</w:t>
        <w:br/>
        <w:t>4. Почетным знаком "Барс Алтая I степени" награждаются граждане, совершившие восхождения на все ниже перечисленные вершины Горного Алтая: Белуха В. 4506 м, Белуха З. 4460 м, Корона Алтая (XX-летия Октября) 4178, Делоне 4200 м, Иикту 3942 м или Тымому 3959 м, Маашей 4173 м, Актру 4046 м.</w:t>
        <w:br/>
        <w:t>5. Награждение Почетным знаком "Барс Алтая" производится Новосибирским отделением туристско-спортивного союза России (НО ТССР) по представлению МКК Сибирского Федерального округа.</w:t>
        <w:br/>
        <w:t>6. Рассмотрение материалов представлений на присвоение Почётным знаком "Барс Алтая" осуществляется не менее чем пятью членами МКК Сибирского Федерального округа награждённых Почётным знаком "Барс Алтая" любой степени.</w:t>
        <w:br/>
        <w:t>7. Гражданам, которые награждены Почетным знаком "Барс Алтая", вручается номерной нагрудный знак и сертификат установленного образца.</w:t>
        <w:br/>
        <w:t>8. Вручение Почетного знака "Барс Алтая" производится в торжественной обстановке представителями НО ТССР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font">
    <w:name w:val="page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07:57:00Z</dcterms:created>
  <dc:creator>Admin</dc:creator>
  <dc:description/>
  <cp:keywords/>
  <dc:language>en-US</dc:language>
  <cp:lastModifiedBy>Admin</cp:lastModifiedBy>
  <dcterms:modified xsi:type="dcterms:W3CDTF">2009-12-27T07:58:00Z</dcterms:modified>
  <cp:revision>1</cp:revision>
  <dc:subject/>
  <dc:title/>
</cp:coreProperties>
</file>