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УРИЗМ СПОРТИВНЫЙ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Разрядные требования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Разряды и звания в спортивном туризме присваиваются в двух видах туристско-спортивных соревнований: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соревнования по спортивным походам;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-соревнования по туристскому многоборью.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1. Разрядные требования по спортивным походам.</w:t>
      </w:r>
    </w:p>
    <w:p>
      <w:pPr>
        <w:pStyle w:val="Style14"/>
        <w:jc w:val="both"/>
        <w:rPr/>
      </w:pPr>
      <w:r>
        <w:rPr>
          <w:sz w:val="24"/>
        </w:rPr>
        <w:tab/>
        <w:t>Для получения звания Мастер спорта России международного класса (МСМК), звания Мастер спорта России (МС), разрядов кандидат в мастера спорта (КМС), I, II, III и юношеский  необходимо совершить спортивные походы в соответствии с таблицей 1.</w:t>
      </w:r>
    </w:p>
    <w:p>
      <w:pPr>
        <w:pStyle w:val="Style14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 </w:t>
      </w:r>
    </w:p>
    <w:p>
      <w:pPr>
        <w:pStyle w:val="Style1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словия выполнения разрядных требований</w:t>
      </w:r>
    </w:p>
    <w:p>
      <w:pPr>
        <w:pStyle w:val="Style1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extBody"/>
        <w:rPr/>
      </w:pPr>
      <w:r>
        <w:rPr/>
        <w:t xml:space="preserve">1.Звания и разряды присваиваются за походы, совершённые в соответствии с «Правилами   проведения соревнований туристских спортивных походов, путешествий и организации спортивных туров. Кодекс путешественника.» и «Единой Всероссийской спортивной классификацией маршрутов», а также другими нормативными документами 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о спортивному туризму, утверждённых Туристско-спортивным союзом России (ТССР).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2.Для присвоения всех вышеуказанных разрядов и званий (кроме звания МСМК), допускается замена руководства  участием в  походах  более высоких категорий сложности (в соответствии с таблицей 2)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3.Для зачёта на разряд КМС и звания МС необходимо участие похода в чемпионатах по спортивному туризму соответствующего регионального или Российского уровня. Итоги чемпионатов засчитываются, если в чемпионате участвовало не менее 6 команд по данному виду туризма. Соответствие занятого места в чемпионатах с зачётом на разряд или звание приведено  в таблице 3. 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4.Документы на спортивный разряд или звание рассматриваются только после присвоения предыдущего разряда или звания.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5.Походы, совершённые по одному и тому же маршруту, засчитываются на разряд или звание, если они в первый раз были пройдены в качестве участника, а второй – руководителя.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6.Походы засчитываются на разряд или звание независимо от того, по каким видам туризма они были совершены.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7.Для выполнения норматива на звание МСМК, мужчинам необходимо иметь опыт руководства двумя походами VI категории сложности, а женщинам - одного. Для зачёта на звание МСМК необходимо участие похода в Чемпионате </w:t>
        <w:br/>
        <w:t xml:space="preserve">России при количестве участников не менее 6 в классе походов VI категории сложности. При этом требуется набрать не менее 30 баллов в чемпионатах России (1 место - 30 баллов, 2 место - 20 и 3 место - 10 баллов). Если в данном году в чемпионате участвовало меньше 6 походов VI категории сложности, то зачётные баллы на МСМК не присваиваются, а эти походы могут участвовать в чемпионата в течение времени действия настоящих разрядных требований. Для участников похода, занявшее призовое место в классе 6 кат.сл. количество зачетных  походов на МС сокращается на единицу. 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8.При оформлении званий МС и МСМК, необходимо представить в ТССР: а)копии оригиналов справок о походах выше третьей категории сложности, идущих в зачёт на звание; б)копии протоколов чемпионатов, заверенных маршрутно-квалификационными комиссиями (МКК), имеющих соответствующие полномочия; в) отчёты о зачётных походах, совершённых в качестве руководителя или все отчёты о походах </w:t>
      </w:r>
      <w:r>
        <w:rPr>
          <w:sz w:val="24"/>
          <w:lang w:val="en-US"/>
        </w:rPr>
        <w:t>V</w:t>
      </w:r>
      <w:r>
        <w:rPr>
          <w:sz w:val="24"/>
        </w:rPr>
        <w:t xml:space="preserve"> – </w:t>
      </w:r>
      <w:r>
        <w:rPr>
          <w:sz w:val="24"/>
          <w:lang w:val="en-US"/>
        </w:rPr>
        <w:t>VI</w:t>
      </w:r>
      <w:r>
        <w:rPr>
          <w:sz w:val="24"/>
        </w:rPr>
        <w:t xml:space="preserve"> категории сложности, совершённых в качестве участника (для участника допускается указать место их нахождения, если они находятся в ТССР); г). протокол  нижестоящей ходатайствующей МКК.  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9.Срок оформления разрядов и званий не должен превышать одного года с момента утверждения протокола соревнований, в которых участвовал последний зачётный поход.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  <w:t>Таблица 1.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626"/>
        <w:gridCol w:w="627"/>
        <w:gridCol w:w="627"/>
        <w:gridCol w:w="627"/>
        <w:gridCol w:w="627"/>
        <w:gridCol w:w="627"/>
        <w:gridCol w:w="626"/>
        <w:gridCol w:w="627"/>
        <w:gridCol w:w="757"/>
        <w:gridCol w:w="567"/>
        <w:gridCol w:w="708"/>
        <w:gridCol w:w="709"/>
      </w:tblGrid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егории сложности спортивных походов 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II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V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I 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СМК (м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МСМК (ж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*</w:t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С 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ж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Совершить один поход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сложности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Совершить один поход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сложности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Совершить один поход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сложности</w:t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 xml:space="preserve">- допускается замена на 2 х5р. В этом случае рейтинг участия в Чемпионате набирается среди </w:t>
      </w:r>
    </w:p>
    <w:p>
      <w:pPr>
        <w:pStyle w:val="Style14"/>
        <w:rPr/>
      </w:pPr>
      <w:r>
        <w:rPr/>
        <w:t>походов 5 кат.сл.</w:t>
      </w:r>
    </w:p>
    <w:p>
      <w:pPr>
        <w:pStyle w:val="Style14"/>
        <w:rPr/>
      </w:pPr>
      <w:r>
        <w:rPr/>
        <w:t>Примечание: в таблицах использованы сокращения: У-участник; Р-руководитель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Таблица 2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0"/>
        <w:gridCol w:w="626"/>
        <w:gridCol w:w="627"/>
        <w:gridCol w:w="627"/>
        <w:gridCol w:w="627"/>
        <w:gridCol w:w="627"/>
        <w:gridCol w:w="627"/>
        <w:gridCol w:w="626"/>
        <w:gridCol w:w="627"/>
        <w:gridCol w:w="757"/>
        <w:gridCol w:w="567"/>
        <w:gridCol w:w="708"/>
        <w:gridCol w:w="709"/>
      </w:tblGrid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тегории сложности спортивных походов  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II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II 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V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I </w:t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(ж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юн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 xml:space="preserve">Совершить один поход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 сложности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Совершить один поход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сложности</w:t>
            </w:r>
          </w:p>
          <w:p>
            <w:pPr>
              <w:pStyle w:val="Style14"/>
              <w:rPr/>
            </w:pPr>
            <w:r>
              <w:rPr>
                <w:sz w:val="24"/>
              </w:rPr>
              <w:t xml:space="preserve">Совершить один поход 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епени сложности</w:t>
            </w:r>
          </w:p>
        </w:tc>
      </w:tr>
    </w:tbl>
    <w:p>
      <w:pPr>
        <w:pStyle w:val="Style14"/>
        <w:ind w:left="2552" w:hanging="2552"/>
        <w:rPr>
          <w:sz w:val="24"/>
        </w:rPr>
      </w:pPr>
      <w:r>
        <w:rPr>
          <w:sz w:val="24"/>
        </w:rPr>
        <w:t xml:space="preserve">Примечания. При  наличии опыта руководства походами допускается </w:t>
      </w:r>
    </w:p>
    <w:p>
      <w:pPr>
        <w:pStyle w:val="Style14"/>
        <w:ind w:left="2552" w:hanging="2552"/>
        <w:rPr/>
      </w:pPr>
      <w:r>
        <w:rPr>
          <w:sz w:val="24"/>
        </w:rPr>
        <w:t>соответствующее сокрашение участия в походах более высоких категорий сложности.</w:t>
      </w:r>
      <w:r>
        <w:rPr>
          <w:b/>
          <w:sz w:val="24"/>
        </w:rPr>
        <w:t xml:space="preserve"> </w:t>
      </w:r>
    </w:p>
    <w:p>
      <w:pPr>
        <w:pStyle w:val="Style14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Таблица 3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1560"/>
        <w:gridCol w:w="1984"/>
      </w:tblGrid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азряды</w:t>
            </w:r>
          </w:p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и з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г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Сложность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оход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занятого мес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ряд, з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час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чемпионатов, по действующим разрядным требования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о полож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част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Россий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  <w:t>Примечание:1. Региональный (областной, краевой, республиканский, окружной)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2. Разрядные требования по туристскому многоборью.</w:t>
      </w:r>
    </w:p>
    <w:p>
      <w:pPr>
        <w:pStyle w:val="21"/>
        <w:rPr/>
      </w:pPr>
      <w:r>
        <w:rPr/>
        <w:t>1. Для получения звания «Мастер спорта России (МС)» необходимо выполнить требования в соответствии с таблицей 4.</w:t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992"/>
        <w:gridCol w:w="1701"/>
        <w:gridCol w:w="1418"/>
      </w:tblGrid>
      <w:tr>
        <w:trPr>
          <w:trHeight w:val="34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ое 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 сорев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е соревнования стран СНГ и Бал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700 б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пионат России, Кубок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нальные (региональные)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России среди юни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Примечение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а) Результаты команд, занявших  2 место, а для  личных - 6 место не должно быть более 120%  от результата  победител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б)  К личникам относятся участники,выступающие лично и экипажи –двойки, связки –двойки по своим видам туризм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Выполнение требований спортивных разрядов КМС, 1,2,3 и юношеских спортивных разрядов производятся согласно таблицы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Звание МС по туристскому многоборью присваивается при вы</w:t>
      </w:r>
      <w:bookmarkStart w:id="0" w:name="OCRUncertain036"/>
      <w:r>
        <w:rPr>
          <w:sz w:val="24"/>
        </w:rPr>
        <w:t>п</w:t>
      </w:r>
      <w:bookmarkEnd w:id="0"/>
      <w:r>
        <w:rPr>
          <w:sz w:val="24"/>
        </w:rPr>
        <w:t>олнении требований к классу дистанций и рангу соревнований на международ</w:t>
      </w:r>
      <w:bookmarkStart w:id="1" w:name="OCRUncertain037"/>
      <w:r>
        <w:rPr>
          <w:sz w:val="24"/>
        </w:rPr>
        <w:t>н</w:t>
      </w:r>
      <w:bookmarkEnd w:id="1"/>
      <w:r>
        <w:rPr>
          <w:sz w:val="24"/>
        </w:rPr>
        <w:t>ых, всероссийских,  зональных (межрегиональных) соревнованиях, а также на первенстве России среди юниоров по определе</w:t>
      </w:r>
      <w:bookmarkStart w:id="2" w:name="OCRUncertain039"/>
      <w:r>
        <w:rPr>
          <w:sz w:val="24"/>
        </w:rPr>
        <w:t>н</w:t>
      </w:r>
      <w:bookmarkEnd w:id="2"/>
      <w:r>
        <w:rPr>
          <w:sz w:val="24"/>
        </w:rPr>
        <w:t>ию федерации спортивного туризма ТССР. Класс дистанции  должен соответствовать 5 классу и определяться в соответствии с "Правилам соревнований по туристскому многоборью". Примечание: допускается выполнение требований нормативов на разных соревнованиях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4. Нормативы для присвоения звания МС и разряда КМС по туристскому многоборью выполняются на двух разных дистанциях (технической и тактико-технической), одна из которых может быть личной,а для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 и </w:t>
      </w:r>
      <w:r>
        <w:rPr>
          <w:sz w:val="24"/>
          <w:lang w:val="en-US"/>
        </w:rPr>
        <w:t>I</w:t>
      </w:r>
      <w:r>
        <w:rPr>
          <w:sz w:val="24"/>
        </w:rPr>
        <w:t xml:space="preserve"> юношевского - </w:t>
      </w:r>
      <w:r>
        <w:rPr>
          <w:sz w:val="24"/>
          <w:lang w:val="en-US"/>
        </w:rPr>
        <w:t>III</w:t>
      </w:r>
      <w:r>
        <w:rPr>
          <w:sz w:val="24"/>
        </w:rPr>
        <w:t xml:space="preserve"> юношеского разрядов и соревнованиях для людей с ограниченными жизненными возможностями – выполняются на одной дистанции. </w:t>
      </w:r>
    </w:p>
    <w:p>
      <w:pPr>
        <w:pStyle w:val="Normal"/>
        <w:widowControl w:val="false"/>
        <w:spacing w:lineRule="atLeast" w:line="240" w:before="240" w:after="0"/>
        <w:jc w:val="both"/>
        <w:rPr/>
      </w:pPr>
      <w:r>
        <w:rPr>
          <w:sz w:val="24"/>
        </w:rPr>
        <w:t>5. Звания и разряды в соревнованиях по туристскому многоборью присваиваются в том случае, если в соре</w:t>
      </w:r>
      <w:bookmarkStart w:id="3" w:name="OCRUncertain044"/>
      <w:r>
        <w:rPr>
          <w:sz w:val="24"/>
        </w:rPr>
        <w:t>в</w:t>
      </w:r>
      <w:bookmarkEnd w:id="3"/>
      <w:r>
        <w:rPr>
          <w:sz w:val="24"/>
        </w:rPr>
        <w:t>нованиях закончили дистанцию не менее</w:t>
      </w:r>
      <w:r>
        <w:rPr>
          <w:sz w:val="24"/>
          <w:lang w:val="en-US" w:eastAsia="en-US"/>
        </w:rPr>
        <w:t xml:space="preserve"> 6</w:t>
      </w:r>
      <w:bookmarkStart w:id="4" w:name="OCRUncertain045"/>
      <w:r>
        <w:rPr>
          <w:sz w:val="24"/>
        </w:rPr>
        <w:t xml:space="preserve"> команд (12 участников для личных соревнований).</w:t>
      </w:r>
      <w:bookmarkEnd w:id="4"/>
      <w:r>
        <w:rPr>
          <w:sz w:val="24"/>
        </w:rPr>
        <w:t xml:space="preserve"> Если участники соревнований одной возрастной группы делятся на подгруппы по спортивной квалификации или результатам, разрядные требования МС засчитываются только высшей группе.</w:t>
      </w:r>
    </w:p>
    <w:p>
      <w:pPr>
        <w:pStyle w:val="Normal"/>
        <w:widowControl w:val="false"/>
        <w:spacing w:lineRule="atLeast" w:line="240" w:before="240" w:after="0"/>
        <w:jc w:val="both"/>
        <w:rPr>
          <w:sz w:val="24"/>
        </w:rPr>
      </w:pPr>
      <w:r>
        <w:rPr>
          <w:sz w:val="24"/>
        </w:rPr>
        <w:t>6. Ранг соревнований определяется суммой баллов первых шести мест в данных сорев</w:t>
      </w:r>
      <w:bookmarkStart w:id="5" w:name="OCRUncertain046"/>
      <w:r>
        <w:rPr>
          <w:sz w:val="24"/>
        </w:rPr>
        <w:t>н</w:t>
      </w:r>
      <w:bookmarkEnd w:id="5"/>
      <w:r>
        <w:rPr>
          <w:sz w:val="24"/>
        </w:rPr>
        <w:t xml:space="preserve">ованиях. Ранг определяется из расчета 4-х человек в команде. </w:t>
      </w:r>
      <w:bookmarkStart w:id="6" w:name="OCRUncertain047"/>
      <w:r>
        <w:rPr>
          <w:sz w:val="24"/>
        </w:rPr>
        <w:t>Если</w:t>
      </w:r>
      <w:bookmarkEnd w:id="6"/>
      <w:r>
        <w:rPr>
          <w:sz w:val="24"/>
        </w:rPr>
        <w:t xml:space="preserve"> в команде другое ко</w:t>
      </w:r>
      <w:bookmarkStart w:id="7" w:name="OCRUncertain048"/>
      <w:r>
        <w:rPr>
          <w:sz w:val="24"/>
        </w:rPr>
        <w:t>л</w:t>
      </w:r>
      <w:bookmarkStart w:id="8" w:name="OCRUncertain049"/>
      <w:bookmarkEnd w:id="7"/>
      <w:r>
        <w:rPr>
          <w:sz w:val="24"/>
        </w:rPr>
        <w:t>ичество</w:t>
      </w:r>
      <w:bookmarkEnd w:id="8"/>
      <w:r>
        <w:rPr>
          <w:sz w:val="24"/>
        </w:rPr>
        <w:t xml:space="preserve"> участников, то для определения суммы баллов команды определяется средний балл и умножается на</w:t>
      </w:r>
      <w:r>
        <w:rPr>
          <w:sz w:val="24"/>
          <w:lang w:val="en-US" w:eastAsia="en-US"/>
        </w:rPr>
        <w:t xml:space="preserve"> 4.</w:t>
      </w:r>
      <w:r>
        <w:rPr>
          <w:sz w:val="24"/>
        </w:rPr>
        <w:t xml:space="preserve"> Для личных соревнований берется сумма баллов первых 12 участников и умножается на</w:t>
      </w:r>
      <w:r>
        <w:rPr>
          <w:sz w:val="24"/>
          <w:lang w:val="en-US" w:eastAsia="en-US"/>
        </w:rPr>
        <w:t xml:space="preserve"> 2. </w:t>
      </w:r>
      <w:r>
        <w:rPr>
          <w:sz w:val="24"/>
        </w:rPr>
        <w:t>Оценка спортивных разрядов в баллах приведена в таблице 6</w:t>
      </w:r>
      <w:r>
        <w:rPr>
          <w:i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Ранг соревнований определяется для каждой дистанции.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Таб</w:t>
      </w:r>
      <w:bookmarkStart w:id="9" w:name="OCRUncertain085"/>
      <w:r>
        <w:rPr>
          <w:rFonts w:cs="Times New Roman" w:ascii="Times New Roman" w:hAnsi="Times New Roman"/>
          <w:b w:val="false"/>
          <w:sz w:val="24"/>
          <w:lang w:val="en-US" w:eastAsia="en-US"/>
        </w:rPr>
        <w:t>л</w:t>
      </w:r>
      <w:bookmarkEnd w:id="9"/>
      <w:r>
        <w:rPr>
          <w:rFonts w:cs="Times New Roman" w:ascii="Times New Roman" w:hAnsi="Times New Roman"/>
          <w:b w:val="false"/>
          <w:sz w:val="24"/>
          <w:lang w:val="en-US" w:eastAsia="en-US"/>
        </w:rPr>
        <w:t>ица</w:t>
      </w:r>
      <w:r>
        <w:rPr/>
        <w:t xml:space="preserve"> 6</w:t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0"/>
        <w:gridCol w:w="1134"/>
        <w:gridCol w:w="851"/>
        <w:gridCol w:w="1275"/>
        <w:gridCol w:w="1187"/>
        <w:gridCol w:w="993"/>
        <w:gridCol w:w="992"/>
      </w:tblGrid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Звания и разряд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en-US" w:eastAsia="en-US"/>
              </w:rPr>
              <w:t xml:space="preserve"> -1 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en-US" w:eastAsia="en-US"/>
              </w:rPr>
              <w:t xml:space="preserve"> 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en-US" w:eastAsia="en-US"/>
              </w:rPr>
              <w:t xml:space="preserve"> þ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7. Для людей с ограниченными жизненными возможностями звание МС и спортивные разряды выполняются на одной дистанции в соответствии с требованиями по классу дистанций (таблица 2), при этом ранг соревнований не учитывает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28"/>
        <w:gridCol w:w="1197"/>
        <w:gridCol w:w="1196"/>
        <w:gridCol w:w="1196"/>
        <w:gridCol w:w="1196"/>
        <w:gridCol w:w="1197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-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-1</w:t>
            </w:r>
            <w:r>
              <w:rPr>
                <w:sz w:val="24"/>
              </w:rPr>
              <w:t>ю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 ю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 юн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ее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`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`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çàãîëîâî"/>
    <w:basedOn w:val="Style14"/>
    <w:next w:val="Style14"/>
    <w:qFormat/>
    <w:pPr>
      <w:keepNext w:val="true"/>
    </w:pPr>
    <w:rPr>
      <w:b/>
      <w:sz w:val="24"/>
    </w:rPr>
  </w:style>
  <w:style w:type="paragraph" w:styleId="2">
    <w:name w:val="çàãîëîâîê 2"/>
    <w:basedOn w:val="Style14"/>
    <w:next w:val="Style14"/>
    <w:qFormat/>
    <w:pPr>
      <w:keepNext w:val="true"/>
      <w:jc w:val="center"/>
    </w:pPr>
    <w:rPr>
      <w:b/>
      <w:sz w:val="24"/>
    </w:rPr>
  </w:style>
  <w:style w:type="paragraph" w:styleId="Style16">
    <w:name w:val="çàãî"/>
    <w:basedOn w:val="Style14"/>
    <w:next w:val="Style14"/>
    <w:qFormat/>
    <w:pPr>
      <w:keepNext w:val="true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22:00Z</dcterms:created>
  <dc:creator>psn</dc:creator>
  <dc:description/>
  <cp:keywords/>
  <dc:language>en-US</dc:language>
  <cp:lastModifiedBy>Admin</cp:lastModifiedBy>
  <cp:lastPrinted>2001-05-15T14:01:00Z</cp:lastPrinted>
  <dcterms:modified xsi:type="dcterms:W3CDTF">2009-12-27T08:22:00Z</dcterms:modified>
  <cp:revision>2</cp:revision>
  <dc:subject/>
  <dc:title>Разрядные требования по спортивному туризму на 2001 – 2004 годы (от 12</dc:title>
</cp:coreProperties>
</file>