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ложение о Почетном знак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"Заслуженный путешественник России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очетный знак "Заслуженный путешественник России" является свидетельством большого вклада в дело развития самодеятельного, спортивно-оздоровительного туризма и путешествий, как эффективного средства духовного и физического развития личности, ознакомления с историей и современностью, культурой и обычаями народов и наций, районов походов и экскурсий, воспитания бережного отношения к природе и памятникам культур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очетным знаком "Заслуженный путешественник России" награждаются туристы, внесшие значительный вклад в развитие самодеятельного и спортивно-оздоровительного туристского движения и не менее двадцати лет занимающиеся на непрофессиональном и профессиональном уровне самодеятельным и спортивно-оздоровительным туризмом, при этом совершившие в качестве участника или руководителя не менее 10 спортивных походов IV-VI категории сложности, либо путешествий, по своим географическим и технико-тактическим характеристикам сравнимых с ними, совершенных в соответствии с кодексом путешественника, правилами и требованиями самодеятельнаго (спортивного),туризм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читать, что в понятие "значительный вклад" входит: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ительный вклад в развитие спортивного, детско-юношевского и молодежного туризма в Росс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Решение съезда ТССР от 23-24 мая 1997 г., п.13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очетным знаком "Заслуженный путешественник России» могут быть награждены туристы из других стран, выполнившие требования, указанные в п.2 настоящего Полож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Награждение Почетным знаком ."Заслуженный путешественник России" производится Федерацией спортивного туризма (ФСТ)России (ТССР) по представлению региональных туриско-спортивных организаций России и национальных федераций спортивного туризма других стран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Туристам, которые награждены Почетным знаком "Заслуженный путешественник России", вручаются нагрудные знаки и удостоверения установленного образц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учение Почетного знака производится в торжественной обстановке (ФСТ)России (ТССР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грудный знак "Заслуженный путешественник России" носится на правой стороне груди и располагается ниже государственных, награ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Основанием для лишения туриста Почетного знака могут служить преднамеренные действия, несовместимые с социальным назначением самодеятельного и спортивного туризм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шение туриста Почетного знака "Заслуженный путешественник России" производится (ФСТ)России (ТССР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лишения нагрудный знак и удостостоверение подлежат возврату в Федерацией спортивного туризма России (ТССР). </w:t>
      </w:r>
      <w:bookmarkStart w:id="0" w:name=".D0.9E.D0.9F.D0.98.D0.A1.D0.90.D0.9D.D0."/>
      <w:bookmarkEnd w:id="0"/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Editsection">
    <w:name w:val="editsectio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8:11:00Z</dcterms:created>
  <dc:creator>Admin</dc:creator>
  <dc:description/>
  <cp:keywords/>
  <dc:language>en-US</dc:language>
  <cp:lastModifiedBy>Admin</cp:lastModifiedBy>
  <dcterms:modified xsi:type="dcterms:W3CDTF">2009-12-27T08:13:00Z</dcterms:modified>
  <cp:revision>2</cp:revision>
  <dc:subject/>
  <dc:title/>
</cp:coreProperties>
</file>